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3 апре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 (Приложение № 1 к Протоколу от 23 апреля 2010 г. № 1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3 апреля 2010 г. № 1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ая компания «Спектр»  ИНН 524802824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СУ-7»   ИНН 526212697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апреля 2010 г. № 1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ая Компания «МонтажСтрой»»   ИНН 7723752816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хСтрой»   ИНН  770985077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Архитектурно-реставрационный Центр при Нижегородской Епархии Русской Православной Церкви «Зодчий»    ИНН  5260204703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ЙТЕХИНВЕСТ»  ИНН  773372665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ФКП «Завод имени Я.М.Свердлова»  ИНН  5249002485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 «Нижегородец»  ИНН  522300310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МП «Сивил инжиниринг»  ИНН  5260256162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техсервис-НН»  ИНН  526009452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Энерготехмонтаж»   ИНН  523100461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экспресс-НН»   ИНН  5261047524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егион-строй»  ИНН  5259039519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пектр»  ИНН 526014560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усское Время»  ИНН  5251112051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Сергеев А.К.  ИНН  52470010387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Аркада»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3 апреля 2010 г. № 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ервисЦентр»  ИНН  526221710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омандор»   ИНН  5262013729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3195</wp:posOffset>
            </wp:positionH>
            <wp:positionV relativeFrom="paragraph">
              <wp:posOffset>161925</wp:posOffset>
            </wp:positionV>
            <wp:extent cx="119443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3195</wp:posOffset>
            </wp:positionH>
            <wp:positionV relativeFrom="paragraph">
              <wp:posOffset>5461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4.2010 г.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15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23752816-23042010-02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онтаж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528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9, г. Москва, улица Братиславская, д. 29, корп. 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09850770-23042010-02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507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 Москва, улица Николоямская, д. 44/1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04703-23042010-02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47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.Новгород, ул. М. Горького, д. 177 «А»;  храм «Всемилостивейшего Спаса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33725650-23042010-02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ИНВЕС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7256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81, г. Москва,  Алешкинский проезд, д. 16, корп. 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02485-23042010-0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Завод имени Я.М.Свердло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23003100-23042010-02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ижегороде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0031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Героя Смирнова, д. 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56162-23042010-02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ое монтажное предприятие «Сивил инжиниринг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61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 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094521-23042010-02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сервис-Н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45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Заломова, д. 11, офис 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31004611-23042010-02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монтаж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 р.п. Сосновское, ул. Совхозная, д. 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1047524-23042010-02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кспресс-Н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5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ул. Батумская, д. 2 А, кв. 2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9039519-23042010-02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95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7, г. Нижний Новгород, ул. Березовская, д. 9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145600-23042010-02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56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2, г. Нижний Новгород, ул. Молитовская, д. 6, корп. 1, кв. 4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23042010-02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ое Врем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20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0, г. Нижегородская область, г.Кулебаки, пл. Ленина, д. 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700103870-23042010-02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еев Александр Константин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01038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1, Нижегородская область, г. Выкса, ул. Красные зори, д. 35, кв. 2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1112051-23042010-02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96695</wp:posOffset>
                  </wp:positionH>
                  <wp:positionV relativeFrom="paragraph">
                    <wp:posOffset>25146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СтройАркад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1120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6, г. Москва, ул. Ольховская, д. 51, стр. 5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5600</wp:posOffset>
            </wp:positionH>
            <wp:positionV relativeFrom="paragraph">
              <wp:posOffset>96520</wp:posOffset>
            </wp:positionV>
            <wp:extent cx="165862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4.2010 г.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17105-25012010-0040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Цент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71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.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Ижорская,  д. 18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013729-01032010-0112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36639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Командо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137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 Нижегородская обл.,  г. Нижний Новгород, Московское шоссе, д. 141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9890</wp:posOffset>
            </wp:positionH>
            <wp:positionV relativeFrom="paragraph">
              <wp:posOffset>100965</wp:posOffset>
            </wp:positionV>
            <wp:extent cx="1658620" cy="1690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42:00Z</cp:lastPrinted>
  <dcterms:modified xsi:type="dcterms:W3CDTF">2015-07-27T13:46:00Z</dcterms:modified>
  <cp:revision>83</cp:revision>
  <dc:subject/>
  <dc:title>Протокол № 1</dc:title>
</cp:coreProperties>
</file>